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626"/>
        <w:gridCol w:w="2425"/>
        <w:gridCol w:w="853"/>
        <w:gridCol w:w="1276"/>
      </w:tblGrid>
      <w:tr>
        <w:trPr/>
        <w:tc>
          <w:tcPr>
            <w:tcW w:w="5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454" w:firstLine="4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sion 200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227" w:firstLine="1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RRI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 : BEP Tertiaire 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s du Secteur 6 : Métiers de la comptabilit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on spécialité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firstLine="2572"/>
              <w:rPr/>
            </w:pPr>
            <w:r>
              <w:rPr/>
              <w:t>Logistique et commercialis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heure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firstLine="2572"/>
              <w:rPr/>
            </w:pPr>
            <w:r>
              <w:rPr/>
              <w:t>Vente action marcha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1 : 7,5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.1. Les 3 colonnes du tableau statistique de l’annexe 1 sont complétées correctement                                                       (0,25 point par réponse just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Dépense moyenne annuelle  =           = 861,224 … </w:t>
            </w:r>
          </w:p>
          <w:p>
            <w:pPr>
              <w:pStyle w:val="Normal"/>
              <w:ind w:left="3261" w:hanging="0"/>
              <w:rPr/>
            </w:pPr>
            <w:r>
              <w:rPr/>
              <w:t xml:space="preserve">   </w:t>
            </w:r>
            <w:r>
              <w:rPr/>
              <w:t xml:space="preserve">soit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iCs/>
              </w:rPr>
              <w:t>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Cs/>
              </w:rPr>
              <w:t xml:space="preserve">861 </w:t>
            </w:r>
            <w:r>
              <w:rPr>
                <w:b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0,5 pt pour l’arrondi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Polygone des ECC en annexe 1, complété correctement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0,5 point pour chaque point bien placé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0,25 point pour chaque segment bien trac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</w:tr>
      <w:tr>
        <w:trPr/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étermination graphique de la médiane :  </w:t>
            </w:r>
            <w:r>
              <w:rPr>
                <w:b/>
                <w:i/>
                <w:iCs/>
              </w:rPr>
              <w:t>d</w:t>
            </w:r>
            <w:r>
              <w:rPr>
                <w:b/>
                <w:iCs/>
                <w:vertAlign w:val="subscript"/>
              </w:rPr>
              <w:t>M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= 790 €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0,5 point pour les traits de lectur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out résultat cohérent  sera accepté</w:t>
            </w:r>
            <w:r>
              <w:rPr/>
              <w:t>, notamment 780 €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</w:tr>
      <w:tr>
        <w:trPr/>
        <w:tc>
          <w:tcPr>
            <w:tcW w:w="8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autant de dépenses annuelles inférieures à 790 € que de dépenses annuelles supérieures à 790 €. (Toutes autres formulations correctes seront acceptées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Il y a </w:t>
            </w:r>
            <w:r>
              <w:rPr>
                <w:b/>
              </w:rPr>
              <w:t>900 familles</w:t>
            </w:r>
            <w:r>
              <w:rPr/>
              <w:t xml:space="preserve"> qui dépensent moins que 1 500 € pour leur chauffag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0,5 point pour les traits de lec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2 :  6,5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  tableau de valeurs, en annexe 2                       (0,25 point par réponse ju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  représentation graphique. Droite D</w:t>
            </w:r>
            <w:r>
              <w:rPr>
                <w:vertAlign w:val="subscript"/>
              </w:rPr>
              <w:t>1</w:t>
            </w:r>
            <w:r>
              <w:rPr/>
              <w:t xml:space="preserve">  en annex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  tableau de valeurs, en annexe 2                      (0,25 point par réponse jus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  représentation graphique. Droite D</w:t>
            </w:r>
            <w:r>
              <w:rPr>
                <w:vertAlign w:val="subscript"/>
              </w:rPr>
              <w:t>2</w:t>
            </w:r>
            <w:r>
              <w:rPr/>
              <w:t xml:space="preserve">  en annex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2.3.1.  graphiquement, le chauffage actuel au fioul reste le moins cher entre </w:t>
            </w:r>
            <w:r>
              <w:rPr>
                <w:b/>
              </w:rPr>
              <w:t>0 et 10 ans</w:t>
            </w:r>
            <w:r>
              <w:rPr/>
              <w:t xml:space="preserve">                                                          (0,5 point pour les traits de lec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aphiquement, le chauffage solaire devient le moins cher de tous les types de chauffage à partir de </w:t>
            </w:r>
            <w:r>
              <w:rPr>
                <w:b/>
              </w:rPr>
              <w:t>22 a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0,5 point pour les traits de lectu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3 :  6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Montant de la valeur acquise :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= 2 000 </w:t>
            </w:r>
            <w:r>
              <w:rPr/>
            </w:r>
            <m:oMath xmlns:m="http://schemas.openxmlformats.org/officeDocument/2006/math"/>
            <w:r>
              <w:rPr/>
              <w:t xml:space="preserve"> (1,03)</w:t>
            </w:r>
            <w:r>
              <w:rPr>
                <w:vertAlign w:val="superscript"/>
              </w:rPr>
              <w:t>5</w:t>
            </w:r>
            <w:r>
              <w:rPr/>
              <w:t xml:space="preserve"> = 2 318,54815</w:t>
            </w:r>
          </w:p>
          <w:p>
            <w:pPr>
              <w:pStyle w:val="Normal"/>
              <w:ind w:left="2977" w:hanging="0"/>
              <w:rPr/>
            </w:pPr>
            <w:r>
              <w:rPr/>
              <w:t xml:space="preserve">  </w:t>
            </w:r>
            <w:r>
              <w:rPr/>
              <w:t xml:space="preserve">soit 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</w:t>
            </w:r>
            <w:r>
              <w:rPr>
                <w:b/>
              </w:rPr>
              <w:t xml:space="preserve"> 2 318, 5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3.2.1.  L’équation donnée 3</w:t>
            </w:r>
            <w:r>
              <w:rPr>
                <w:i/>
                <w:iCs/>
              </w:rPr>
              <w:t>x</w:t>
            </w:r>
            <w:r>
              <w:rPr/>
              <w:t xml:space="preserve"> – (1 + 2 + 3) </w:t>
            </w:r>
            <w:r>
              <w:rPr>
                <w:rFonts w:cs="Arial" w:ascii="Arial" w:hAnsi="Arial"/>
                <w:b/>
                <w:bCs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>0,05</w:t>
            </w:r>
            <w:r>
              <w:rPr>
                <w:i/>
                <w:iCs/>
              </w:rPr>
              <w:t>x</w:t>
            </w:r>
            <w:r>
              <w:rPr/>
              <w:t xml:space="preserve"> = 8 000 peut effectivement s’écrire       2,7</w:t>
            </w:r>
            <w:r>
              <w:rPr>
                <w:i/>
                <w:iCs/>
              </w:rPr>
              <w:t>x</w:t>
            </w:r>
            <w:r>
              <w:rPr/>
              <w:t xml:space="preserve"> = 8 000      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         </w:t>
            </w:r>
            <w:r>
              <w:rPr/>
              <w:t>Toute démarche cohérente sera accepté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Résolution de l’équation :  </w:t>
            </w:r>
            <w:r>
              <w:rPr>
                <w:i/>
                <w:iCs/>
              </w:rPr>
              <w:t>x</w:t>
            </w:r>
            <w:r>
              <w:rPr/>
              <w:t xml:space="preserve"> =  = </w:t>
            </w:r>
            <w:r>
              <w:rPr>
                <w:b/>
                <w:bCs/>
              </w:rPr>
              <w:t>2 962,962</w:t>
            </w:r>
            <w:r>
              <w:rPr/>
              <w:t xml:space="preserve">…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   Le montant d’un versement est de</w:t>
            </w:r>
            <w:r>
              <w:rPr>
                <w:b/>
              </w:rPr>
              <w:t xml:space="preserve"> 2 962,96</w:t>
            </w:r>
            <w:r>
              <w:rPr/>
              <w:t xml:space="preserve">  €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ût total de la dépense pour cette installation de chauffage eu utilisant le paiement à crédit 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318,55 + 3 </w:t>
            </w:r>
            <w:r>
              <w:rPr/>
            </w:r>
            <m:oMath xmlns:m="http://schemas.openxmlformats.org/officeDocument/2006/math"/>
            <w:r>
              <w:rPr/>
              <w:t xml:space="preserve"> 2 962,96 = </w:t>
            </w:r>
            <w:r>
              <w:rPr>
                <w:b/>
                <w:bCs/>
              </w:rPr>
              <w:t>11 207,4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b/>
          <w:bCs/>
          <w:u w:val="single"/>
        </w:rPr>
        <w:t>Exercice 1 : Tableau statistique</w:t>
      </w:r>
    </w:p>
    <w:p>
      <w:pPr>
        <w:pStyle w:val="Normal"/>
        <w:rPr/>
      </w:pPr>
      <w:r>
        <w:rPr/>
        <w:tab/>
        <w:t>(1)</w:t>
        <w:tab/>
        <w:tab/>
        <w:tab/>
        <w:t>(2)</w:t>
        <w:tab/>
        <w:tab/>
        <w:t xml:space="preserve">    (3)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68"/>
        <w:gridCol w:w="1639"/>
        <w:gridCol w:w="1588"/>
        <w:gridCol w:w="179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 annuelle</w:t>
            </w:r>
          </w:p>
          <w:p>
            <w:pPr>
              <w:pStyle w:val="Normal"/>
              <w:jc w:val="center"/>
              <w:rPr/>
            </w:pPr>
            <w:r>
              <w:rPr/>
              <w:t>(en €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 de clas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 cumulé croiss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 ; 400[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00 ; 800[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 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00 ; 1 200[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 200 ; 1 600[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 600 ; 2 000[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 0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: Polygone des effectifs cumulés croissa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662305</wp:posOffset>
                </wp:positionV>
                <wp:extent cx="5486400" cy="448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83800"/>
                          <a:chOff x="0" y="0"/>
                          <a:chExt cx="5486400" cy="44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4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7720" y="0"/>
                              <a:ext cx="4210200" cy="418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2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9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3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6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4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4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7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21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1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4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04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8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8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5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5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02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6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86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50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10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73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33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0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0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4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4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31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91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55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78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42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02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66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26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89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49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13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73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96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60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0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47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7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71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31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94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18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78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42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02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65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29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89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52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12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36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00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3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83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7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7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70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34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58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18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81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41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05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65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28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88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52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57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97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34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74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1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5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8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2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6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7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1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2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6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0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4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21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5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9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34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70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10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76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16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2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89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29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6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0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82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18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58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94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34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71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11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3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7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1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5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8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2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6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4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7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1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5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9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31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71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48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4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0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9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37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7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1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50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90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26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02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9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5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68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8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4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21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61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97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7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74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1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0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6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18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9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7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36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548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76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944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0" y="20052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2120"/>
                                <a:ext cx="421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03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81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42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240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02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4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664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44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81384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45816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520" y="410796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411624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240" y="416952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4292640"/>
                              <a:ext cx="2761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4293360"/>
                              <a:ext cx="276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3359880"/>
                              <a:ext cx="295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3692520"/>
                              <a:ext cx="2667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040" y="3997440"/>
                              <a:ext cx="6573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ense (en €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.C.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5800" y="22993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38995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7720" y="3975840"/>
                            <a:ext cx="72396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2369160"/>
                            <a:ext cx="716760" cy="160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7320" y="564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400" y="12222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7088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15640" y="1278360"/>
                            <a:ext cx="727560" cy="109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780480"/>
                            <a:ext cx="746640" cy="51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638280"/>
                            <a:ext cx="72396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52.15pt;width:432pt;height:353.1pt" coordorigin="273,1043" coordsize="8640,7062">
                <v:group id="shape_0" style="position:absolute;left:273;top:1043;width:8640;height:7062">
                  <v:group id="shape_0" style="position:absolute;left:1167;top:1043;width:6629;height:6585">
                    <v:line id="shape_0" from="1224,1359" to="122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81,1359" to="128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339,1359" to="133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395,1359" to="139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452,1359" to="145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09,1359" to="150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66,1359" to="156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623,1359" to="162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680,1359" to="168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794,1359" to="179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851,1359" to="185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08,1359" to="190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66,1359" to="196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22,1359" to="202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79,1359" to="207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136,1359" to="213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193,1359" to="219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250,1359" to="225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364,1359" to="236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421,1359" to="242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478,1359" to="247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535,1359" to="253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592,1359" to="259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649,1359" to="264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707,1359" to="2707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763,1359" to="276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820,1359" to="282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934,1359" to="293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991,1359" to="299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048,1359" to="304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05,1359" to="310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62,1359" to="316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219,1359" to="321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276,1359" to="327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334,1359" to="333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390,1359" to="339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504,1359" to="350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561,1359" to="356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18,1359" to="361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75,1359" to="367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732,1359" to="373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789,1359" to="378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46,1359" to="384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03,1359" to="390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60,1359" to="396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075,1359" to="407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131,1359" to="413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188,1359" to="418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245,1359" to="424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02,1359" to="430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59,1359" to="435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416,1359" to="441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473,1359" to="447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530,1359" to="453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644,1359" to="464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702,1359" to="470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758,1359" to="475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15,1359" to="481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72,1359" to="487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929,1359" to="492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986,1359" to="498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043,1359" to="504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100,1359" to="510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214,1359" to="521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271,1359" to="527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328,1359" to="532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385,1359" to="538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443,1359" to="544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499,1359" to="549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556,1359" to="555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13,1359" to="561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70,1359" to="567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784,1359" to="578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841,1359" to="584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898,1359" to="589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955,1359" to="595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12,1359" to="601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70,1359" to="607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126,1359" to="612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183,1359" to="618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240,1359" to="624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354,1359" to="635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411,1359" to="641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468,1359" to="646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525,1359" to="652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582,1359" to="658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639,1359" to="663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696,1359" to="669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53,1359" to="675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811,1359" to="681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924,1359" to="6924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981,1359" to="6981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038,1359" to="7038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095,1359" to="7095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152,1359" to="7152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09,1359" to="7209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66,1359" to="7266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323,1359" to="7323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380,1359" to="7380,762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572" to="7436,757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515" to="7436,751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458" to="7436,745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401" to="7436,740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344" to="7436,734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287" to="7436,728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230" to="7436,723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173" to="7436,717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116" to="7436,711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7002" to="7436,700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945" to="7436,694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888" to="7436,688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831" to="7436,683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774" to="7436,677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717" to="7436,671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660" to="7436,666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603" to="7436,660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546" to="7436,654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432" to="7436,643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375" to="7436,637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318" to="7436,631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261" to="7436,626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204" to="7436,620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147" to="7436,614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090" to="7436,609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6033" to="7436,603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976" to="7436,597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862" to="7436,586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805" to="7436,580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748" to="7436,574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691" to="7436,569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634" to="7436,563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577" to="7436,557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520" to="7436,552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463" to="7436,546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406" to="7436,540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292" to="7436,529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235" to="7436,523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178" to="7436,517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121" to="7436,512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064" to="7436,506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5007" to="7436,500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950" to="7436,495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893" to="7436,489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836" to="7436,483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722" to="7436,472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665" to="7436,466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608" to="7436,460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551" to="7436,455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494" to="7436,449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437" to="7436,443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380" to="7436,438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323" to="7436,432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266" to="7436,426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152" to="7436,415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095" to="7436,409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4038" to="7436,403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981" to="7436,398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924" to="7436,392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867" to="7436,386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810" to="7436,381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753" to="7436,37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696" to="7436,369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582" to="7436,358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525" to="7436,352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468" to="7436,346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411" to="7436,341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354" to="7436,335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297" to="7436,329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240" to="7436,324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183" to="7436,318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126" to="7436,312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3012" to="7436,301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955" to="7436,295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898" to="7436,289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841" to="7436,284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784" to="7436,278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727" to="7436,272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670" to="7436,267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613" to="7436,261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556" to="7436,255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442" to="7436,244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385" to="7436,238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328" to="7436,232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271" to="7436,227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214" to="7436,221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157" to="7436,215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100" to="7436,210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2043" to="7436,204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986" to="7436,198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872" to="7436,187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815" to="7436,181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758" to="7436,175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701" to="7436,170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644" to="7436,164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587" to="7436,158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530" to="7436,153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473" to="7436,147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416" to="7436,141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67,1043" to="1167,7627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737,1359" to="173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7,1359" to="230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1359" to="287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7,1359" to="344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7,1359" to="401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7,1359" to="458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7,1359" to="515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1359" to="572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7,1359" to="629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7,1359" to="6867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8,1359" to="7438,7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7629" to="7796,7629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67,7059" to="7436,7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6489" to="7436,6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5919" to="7436,59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5349" to="7436,53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4779" to="7436,47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4209" to="7436,4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3639" to="7436,3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3069" to="7436,30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2499" to="7436,2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1929" to="7436,19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7,1359" to="7436,1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047,7049" to="1273,70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7,6489" to="1273,6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7,7512" to="1737,77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7,7525" to="2297,77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9;top:7609;width:2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03;top:7803;width:43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8;top:7804;width:43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;top:6334;width:46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;top:6858;width:4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8;top:7338;width:103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ense (en €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;top:1083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.C.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38;top:4664;width:226;height:226">
                  <v:line id="shape_0" from="3338,4779" to="3564,4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1,4664" to="3451,48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97;top:7184;width:226;height:226">
                  <v:line id="shape_0" from="2197,7299" to="2423,7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1,7184" to="2311,74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67,7304" to="2306,76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11,4774" to="3439,73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57;top:1932;width:226;height:226">
                  <v:line id="shape_0" from="6757,2047" to="6983,2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1,1932" to="6871,21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77;top:2968;width:226;height:226">
                  <v:line id="shape_0" from="4477,3083" to="4703,30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1,2968" to="4591,31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7;top:2159;width:226;height:226">
                  <v:line id="shape_0" from="5617,2274" to="5843,22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1,2159" to="5731,23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47,3056" to="4592,47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65,2272" to="5740,30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41,2048" to="6880,2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075305</wp:posOffset>
                </wp:positionV>
                <wp:extent cx="1422400" cy="1771650"/>
                <wp:effectExtent l="6985" t="6985" r="387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79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  <a:lnTo>
                                <a:pt x="2250" y="27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790" path="m0,0l2250,0l2250,2790e" stroked="t" o:allowincell="f" style="position:absolute;margin-left:58.5pt;margin-top:242.15pt;width:111.95pt;height:139.4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4765040</wp:posOffset>
                </wp:positionV>
                <wp:extent cx="0" cy="14414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375.2pt" to="272pt,38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1588135</wp:posOffset>
                </wp:positionV>
                <wp:extent cx="2717800" cy="3256915"/>
                <wp:effectExtent l="0" t="3873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32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5129">
                              <a:moveTo>
                                <a:pt x="4280" y="5129"/>
                              </a:moveTo>
                              <a:lnTo>
                                <a:pt x="42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0,5129" path="m4280,5129l4280,0l0,0e" stroked="t" o:allowincell="f" style="position:absolute;margin-left:57.8pt;margin-top:125.05pt;width:213.95pt;height:256.4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4939665</wp:posOffset>
                </wp:positionV>
                <wp:extent cx="38735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5pt;mso-wrap-distance-left:9.05pt;mso-wrap-distance-right:9.05pt;mso-wrap-distance-top:0pt;mso-wrap-distance-bottom:0pt;margin-top:388.95pt;mso-position-vertical-relative:text;margin-left:256.65pt;mso-position-horizontal-relative:text">
                <v:textbox inset="0.0201388888888889in,0.0125in,0.0201388888888889in,0.012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477645</wp:posOffset>
                </wp:positionV>
                <wp:extent cx="284480" cy="213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6.8pt;mso-wrap-distance-left:9.05pt;mso-wrap-distance-right:9.05pt;mso-wrap-distance-top:0pt;mso-wrap-distance-bottom:0pt;margin-top:116.35pt;mso-position-vertical-relative:text;margin-left:28pt;mso-position-horizontal-relative:text">
                <v:textbox inset="0.0201388888888889in,0.0125in,0.0201388888888889in,0.012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2981960</wp:posOffset>
                </wp:positionV>
                <wp:extent cx="323215" cy="204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6.1pt;mso-wrap-distance-left:9.05pt;mso-wrap-distance-right:9.05pt;mso-wrap-distance-top:0pt;mso-wrap-distance-bottom:0pt;margin-top:234.8pt;mso-position-vertical-relative:text;margin-left:2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4902200</wp:posOffset>
                </wp:positionV>
                <wp:extent cx="323215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6.1pt;mso-wrap-distance-left:9.05pt;mso-wrap-distance-right:9.05pt;mso-wrap-distance-top:0pt;mso-wrap-distance-bottom:0pt;margin-top:386pt;mso-position-vertical-relative:text;margin-left:15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 xml:space="preserve">Exercice 2 : </w:t>
      </w:r>
      <w:r>
        <w:rPr/>
        <w:t>Tableau de valeurs à compléter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1. Chauffage au fiou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 : nombre d’anné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1 500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</w:tbl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</w:rPr>
        <w:t>pompe à chaleu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> : nombre d’anné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500</w:t>
            </w:r>
            <w:r>
              <w:rPr>
                <w:sz w:val="16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+ 10 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</w:tbl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Représentation graphiqu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123825</wp:posOffset>
                </wp:positionV>
                <wp:extent cx="6299835" cy="6094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094080"/>
                          <a:chOff x="0" y="0"/>
                          <a:chExt cx="6300000" cy="609408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6300000" cy="60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080" y="17640"/>
                              <a:ext cx="4952880" cy="561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0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2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9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3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6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0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4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4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7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1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1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04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8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8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2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5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9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2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86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50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10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73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33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57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0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0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4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4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91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55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78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38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02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62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26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86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49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09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73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96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60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0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44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7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7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31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91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14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78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42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02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65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25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89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49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12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36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96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3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83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7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7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70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30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54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18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78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41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01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65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28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88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52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76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36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9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59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23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83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46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10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70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94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57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17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81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41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04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64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28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88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36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76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5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8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2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65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01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41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18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54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94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30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70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7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7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3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3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96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36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72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12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49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89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25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65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02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78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14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54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91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31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7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07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44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84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360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96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36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73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09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49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86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26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6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3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7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15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55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91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04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44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20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57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7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33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73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10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50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86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22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9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39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75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5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52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28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68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04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81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17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57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94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34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70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10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46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86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63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9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1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8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2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65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41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81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18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54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94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30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70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7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7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3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60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36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76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12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49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89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25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02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42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78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18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54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94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31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7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7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0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0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96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6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73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13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9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89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8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5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1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6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56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7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36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54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728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94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24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34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0" y="190800"/>
                                <a:ext cx="0" cy="54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960"/>
                                <a:ext cx="495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78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42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20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024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80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628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41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23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52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3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56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96840" y="556776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800" y="5564520"/>
                              <a:ext cx="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91364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5272560"/>
                              <a:ext cx="1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5638320"/>
                              <a:ext cx="175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5733360"/>
                              <a:ext cx="175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24000"/>
                              <a:ext cx="175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5640" y="5686560"/>
                              <a:ext cx="594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’année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360" y="5333400"/>
                              <a:ext cx="175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9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ense totale (en €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5172120"/>
                              <a:ext cx="43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0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819680"/>
                              <a:ext cx="508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4 00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1440" y="1840320"/>
                              <a:ext cx="469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6080" y="1733040"/>
                              <a:ext cx="308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62080" y="243720"/>
                            <a:ext cx="3625920" cy="54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5320" y="1701720"/>
                            <a:ext cx="433692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880" y="1504800"/>
                            <a:ext cx="2221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040" y="2959200"/>
                            <a:ext cx="720" cy="27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886040"/>
                            <a:ext cx="720" cy="37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74308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75244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9.75pt;width:496.05pt;height:479.85pt" coordorigin="-549,195" coordsize="9921,9597">
                <v:group id="shape_0" style="position:absolute;left:-549;top:267;width:9921;height:9525">
                  <v:group id="shape_0" style="position:absolute;left:1295;top:295;width:7799;height:8849">
                    <v:line id="shape_0" from="1352,595" to="135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409,595" to="140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466,595" to="146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23,595" to="152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0,595" to="158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637,595" to="163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694,595" to="169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751,595" to="175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808,595" to="180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22,595" to="192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79,595" to="197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36,595" to="203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93,595" to="209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150,595" to="215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207,595" to="220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264,595" to="226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321,595" to="232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378,595" to="237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492,595" to="249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549,595" to="254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606,595" to="260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663,595" to="266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720,595" to="272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777,595" to="277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834,595" to="283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891,595" to="289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948,595" to="294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062,595" to="306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19,595" to="311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76,595" to="317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233,595" to="323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290,595" to="329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347,595" to="334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404,595" to="340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461,595" to="346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518,595" to="351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32,595" to="363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89,595" to="368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746,595" to="374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03,595" to="380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60,595" to="386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17,595" to="391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74,595" to="397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031,595" to="403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088,595" to="408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202,595" to="420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259,595" to="425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16,595" to="431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73,595" to="437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430,595" to="443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487,595" to="448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544,595" to="454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601,595" to="460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658,595" to="465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772,595" to="477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29,595" to="482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86,595" to="488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943,595" to="494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000,595" to="500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057,595" to="505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114,595" to="511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171,595" to="517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228,595" to="522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342,595" to="534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399,595" to="539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456,595" to="545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513,595" to="551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570,595" to="557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27,595" to="562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84,595" to="568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741,595" to="574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798,595" to="579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912,595" to="591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969,595" to="596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26,595" to="602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83,595" to="608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140,595" to="614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197,595" to="619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254,595" to="625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311,595" to="631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368,595" to="636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482,595" to="648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539,595" to="653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596,595" to="659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653,595" to="665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10,595" to="671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67,595" to="676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824,595" to="682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881,595" to="688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938,595" to="693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052,595" to="705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109,595" to="710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166,595" to="716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23,595" to="722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80,595" to="728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337,595" to="733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394,595" to="739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451,595" to="745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508,595" to="750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622,595" to="762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679,595" to="767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736,595" to="773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793,595" to="779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850,595" to="785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907,595" to="790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964,595" to="796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021,595" to="802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078,595" to="807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192,595" to="8192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249,595" to="8249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306,595" to="8306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363,595" to="8363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420,595" to="8420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477,595" to="8477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534,595" to="8534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591,595" to="8591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648,595" to="8648,9144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9088" to="8704,908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9031" to="8704,903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974" to="8704,897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917" to="8704,891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860" to="8704,886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803" to="8704,880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746" to="8704,874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689" to="8704,868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632" to="8704,863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518" to="8704,851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461" to="8704,846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404" to="8704,840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347" to="8704,834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290" to="8704,829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233" to="8704,823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176" to="8704,817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119" to="8704,811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062" to="8704,806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948" to="8704,794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891" to="8704,789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834" to="8704,783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777" to="8704,777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720" to="8704,772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663" to="8704,766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606" to="8704,760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549" to="8704,754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492" to="8704,749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378" to="8704,737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321" to="8704,732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264" to="8704,726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207" to="8704,720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150" to="8704,715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093" to="8704,709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036" to="8704,703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979" to="8704,697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922" to="8704,692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808" to="8704,680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751" to="8704,675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694" to="8704,669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637" to="8704,663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580" to="8704,658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523" to="8704,652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466" to="8704,646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409" to="8704,640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352" to="8704,635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238" to="8704,623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181" to="8704,618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124" to="8704,612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067" to="8704,606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010" to="8704,601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953" to="8704,59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896" to="8704,589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839" to="8704,583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782" to="8704,578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668" to="8704,566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611" to="8704,561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554" to="8704,555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497" to="8704,549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440" to="8704,544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383" to="8704,538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326" to="8704,532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269" to="8704,526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212" to="8704,521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098" to="8704,509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5041" to="8704,504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984" to="8704,498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927" to="8704,492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870" to="8704,487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813" to="8704,481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756" to="8704,475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699" to="8704,469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642" to="8704,464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528" to="8704,452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471" to="8704,447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414" to="8704,441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357" to="8704,435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300" to="8704,430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243" to="8704,424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186" to="8704,418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129" to="8704,412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4072" to="8704,407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958" to="8704,395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901" to="8704,390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844" to="8704,384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787" to="8704,378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730" to="8704,373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673" to="8704,367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616" to="8704,361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559" to="8704,355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502" to="8704,350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388" to="8704,338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331" to="8704,333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274" to="8704,327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217" to="8704,321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160" to="8704,316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103" to="8704,310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3046" to="8704,304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989" to="8704,298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932" to="8704,293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818" to="8704,281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761" to="8704,276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704" to="8704,270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647" to="8704,264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590" to="8704,259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533" to="8704,253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476" to="8704,247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419" to="8704,241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362" to="8704,236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248" to="8704,224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191" to="8704,219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134" to="8704,213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077" to="8704,207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020" to="8704,202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963" to="8704,196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906" to="8704,190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849" to="8704,184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792" to="8704,179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678" to="8704,167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621" to="8704,162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564" to="8704,156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507" to="8704,150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450" to="8704,145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393" to="8704,139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336" to="8704,133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279" to="8704,127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222" to="8704,122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108" to="8704,110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1051" to="8704,105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994" to="8704,99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937" to="8704,93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80" to="8704,88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823" to="8704,82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66" to="8704,76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709" to="8704,70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652" to="8704,65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5,295" to="1295,9144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865,595" to="186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5,595" to="243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5,595" to="300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5,595" to="357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5,595" to="414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5,595" to="471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5,595" to="528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5,595" to="585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5,595" to="642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5,595" to="699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5,595" to="756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5,595" to="813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5,595" to="8705,9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9145" to="9094,9145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295,8575" to="8704,8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8005" to="8704,8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7435" to="8704,7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6865" to="8704,68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6295" to="8704,6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5725" to="8704,5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5155" to="8704,5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4585" to="8704,4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4015" to="8704,40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3445" to="8704,34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2875" to="8704,28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2305" to="8704,23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1735" to="8704,1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1165" to="8704,1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5,595" to="8704,5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438,9035" to="2438,92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3,9030" to="1863,92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4,8005" to="1400,80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4,8570" to="1400,8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96;top:9146;width:2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61;top:9296;width:2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1;top:9281;width:2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6;top:9222;width:93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bre d’anné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21;top:8666;width:2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49;top:267;width:171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ense totale (en €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;top:8412;width:6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5;top:7857;width:8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4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96,3165" to="8690,3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736;top:2996;width:48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81,579" to="6990,91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66;top:195;width:3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6,2875" to="8115,62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16;top:2565;width:34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6,4855" to="4136,915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56,3165" to="7556,914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0;top:9239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0;top:9254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3883025</wp:posOffset>
                </wp:positionV>
                <wp:extent cx="516890" cy="213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6.8pt;mso-wrap-distance-left:9.05pt;mso-wrap-distance-right:9.05pt;mso-wrap-distance-top:0pt;mso-wrap-distance-bottom:0pt;margin-top:305.75pt;mso-position-vertical-relative:text;margin-left:17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2"/>
      <w:gridCol w:w="912"/>
      <w:gridCol w:w="912"/>
      <w:gridCol w:w="912"/>
    </w:tblGrid>
    <w:tr>
      <w:trPr/>
      <w:tc>
        <w:tcPr>
          <w:tcW w:w="704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P secteur 6</w:t>
          </w:r>
        </w:p>
      </w:tc>
      <w:tc>
        <w:tcPr>
          <w:tcW w:w="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9</w:t>
          </w:r>
        </w:p>
      </w:tc>
      <w:tc>
        <w:tcPr>
          <w:tcW w:w="91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1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704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RRIGE                      Épreuve de mathématiques</w:t>
          </w:r>
        </w:p>
      </w:tc>
      <w:tc>
        <w:tcPr>
          <w:tcW w:w="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1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ge :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9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639" w:hanging="0"/>
    </w:pPr>
    <w:rPr>
      <w:b/>
      <w:color w:val="000000"/>
      <w:sz w:val="26"/>
      <w:szCs w:val="26"/>
      <w:u w:val="single"/>
      <w:lang w:val="en-GB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9:00Z</dcterms:created>
  <dc:creator>Packard Bell NEC, Inc.</dc:creator>
  <dc:description/>
  <dc:language>en-US</dc:language>
  <cp:lastModifiedBy>Packard Bell NEC, Inc.</cp:lastModifiedBy>
  <cp:lastPrinted>2008-11-08T10:10:00Z</cp:lastPrinted>
  <dcterms:modified xsi:type="dcterms:W3CDTF">2009-06-03T07:49:00Z</dcterms:modified>
  <cp:revision>2</cp:revision>
  <dc:subject/>
  <dc:title>Session 2009</dc:title>
</cp:coreProperties>
</file>